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关单位注册登记（变更）申请书</w:t>
      </w:r>
    </w:p>
    <w:p>
      <w:pPr>
        <w:pStyle w:val="Normal"/>
        <w:ind w:right="1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       海关 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02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《 中华人民共和国海关对报关单位注册登记管理规定》，特向贵关申请报关单位注册登记，现提交以下文件资料及复印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报关注册登记许可证明文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报关企业提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《对外贸易经营者备案登记表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律、行政法规或者在商务部规定不需要备案登记的除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中华人民共和国外商投资企业批准证书》（外商投资企业递交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国际货运代理企业备案表》（货运代理企业提交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人营业执照副本（营业执照副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组织机构代码证书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新报关单位情况登记表》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报关员情况登记表》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ins w:id="0" w:author="微软用户" w:date="2014-08-22T10:59:00Z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与报关注册登记有关的说明文件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ins w:id="1" w:author="微软用户" w:date="2014-08-22T10:58:00Z"/>
              </w:rPr>
            </w:pPr>
            <w:r>
              <w:rPr>
                <w:rFonts w:ascii="宋体;SimSun" w:hAnsi="宋体;SimSun" w:cs="宋体;SimSun"/>
                <w:sz w:val="24"/>
              </w:rPr>
              <w:t>以上提供的资料保证无讹，特请贵关准予办理报关注册登记（变更）手续。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1"/>
                <w:ins w:id="3" w:author="微软用户" w:date="2014-08-22T10:58:00Z"/>
              </w:rPr>
            </w:pPr>
            <w:ins w:id="2" w:author="微软用户" w:date="2014-08-22T10:58:00Z">
              <w:r>
                <w:rPr>
                  <w:rFonts w:cs="宋体;SimSun" w:ascii="宋体;SimSun" w:hAnsi="宋体;SimSun"/>
                  <w:sz w:val="24"/>
                  <w:szCs w:val="21"/>
                </w:rPr>
              </w:r>
            </w:ins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（负责人）（签印）         申请单位（公章）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 关 审 核 意 见</w:t>
            </w:r>
          </w:p>
        </w:tc>
      </w:tr>
      <w:tr>
        <w:trPr>
          <w:trHeight w:val="157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员初审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2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科长审核意见：拟同意经办人员意见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4:00Z</dcterms:created>
  <dc:creator>陈隆</dc:creator>
  <dc:description/>
  <cp:keywords/>
  <dc:language>en-US</dc:language>
  <cp:lastModifiedBy>微软用户</cp:lastModifiedBy>
  <dcterms:modified xsi:type="dcterms:W3CDTF">2015-04-22T09:14:00Z</dcterms:modified>
  <cp:revision>2</cp:revision>
  <dc:subject/>
  <dc:title>报关单位注册登记申请书</dc:title>
</cp:coreProperties>
</file>