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物暂时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境申请书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       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）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关：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单位拟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           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）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理暂时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境手续，特向贵关提出申请。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     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）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            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规范说明：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海关名称；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申请暂时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境货物名称、规格型号、数量、颜色、品牌；</w:t>
            </w:r>
          </w:p>
          <w:p>
            <w:pPr>
              <w:pStyle w:val="Normal"/>
              <w:widowControl/>
              <w:snapToGrid w:val="false"/>
              <w:spacing w:before="0" w:after="0"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申请单位名称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41:00Z</dcterms:created>
  <dc:creator>丁冉</dc:creator>
  <dc:description/>
  <cp:keywords/>
  <dc:language>en-US</dc:language>
  <cp:lastModifiedBy>丁冉</cp:lastModifiedBy>
  <dcterms:modified xsi:type="dcterms:W3CDTF">2007-07-16T07:43:00Z</dcterms:modified>
  <cp:revision>1</cp:revision>
  <dc:subject/>
  <dc:title>货物暂时进/出境申请书</dc:title>
</cp:coreProperties>
</file>